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9" w:type="dxa"/>
        <w:jc w:val="left"/>
        <w:tblInd w:w="6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</w:tblGrid>
      <w:tr>
        <w:trPr>
          <w:trHeight w:val="7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16960</wp:posOffset>
                      </wp:positionH>
                      <wp:positionV relativeFrom="paragraph">
                        <wp:posOffset>64770</wp:posOffset>
                      </wp:positionV>
                      <wp:extent cx="3515360" cy="579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4.8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266315</wp:posOffset>
                      </wp:positionH>
                      <wp:positionV relativeFrom="paragraph">
                        <wp:posOffset>64770</wp:posOffset>
                      </wp:positionV>
                      <wp:extent cx="2164715" cy="579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8.4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041400</wp:posOffset>
                      </wp:positionH>
                      <wp:positionV relativeFrom="paragraph">
                        <wp:posOffset>64770</wp:posOffset>
                      </wp:positionV>
                      <wp:extent cx="93980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8415" distR="1841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01015</wp:posOffset>
                      </wp:positionV>
                      <wp:extent cx="193040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501015</wp:posOffset>
                      </wp:positionV>
                      <wp:extent cx="511810" cy="142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64770</wp:posOffset>
                      </wp:positionV>
                      <wp:extent cx="3741420" cy="579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64770</wp:posOffset>
                      </wp:positionV>
                      <wp:extent cx="2348865" cy="5791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23825</wp:posOffset>
                      </wp:positionV>
                      <wp:extent cx="1132840" cy="5200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8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43"/>
        <w:gridCol w:w="1704"/>
        <w:gridCol w:w="357"/>
        <w:gridCol w:w="1731"/>
        <w:gridCol w:w="383"/>
        <w:gridCol w:w="1559"/>
        <w:gridCol w:w="370"/>
        <w:gridCol w:w="1546"/>
        <w:gridCol w:w="343"/>
        <w:gridCol w:w="1599"/>
        <w:gridCol w:w="370"/>
        <w:gridCol w:w="1546"/>
        <w:gridCol w:w="277"/>
        <w:gridCol w:w="2026"/>
      </w:tblGrid>
      <w:tr>
        <w:trPr>
          <w:trHeight w:val="8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РЕКТОРА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ХГАЛТЕР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ЖЕНЕР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ЖЕНЕР 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П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ЕХАНІК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РІВНИКА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СПЕКТО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 КАДРІВ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РИСКОНСУЛЬТ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8890</wp:posOffset>
                </wp:positionV>
                <wp:extent cx="635" cy="133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8890</wp:posOffset>
                </wp:positionV>
                <wp:extent cx="635" cy="13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5345</wp:posOffset>
                </wp:positionH>
                <wp:positionV relativeFrom="paragraph">
                  <wp:posOffset>8890</wp:posOffset>
                </wp:positionV>
                <wp:extent cx="63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62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70"/>
        <w:gridCol w:w="1704"/>
        <w:gridCol w:w="2272"/>
        <w:gridCol w:w="1825"/>
      </w:tblGrid>
      <w:tr>
        <w:trPr>
          <w:trHeight w:val="7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УХГАЛТЕ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ЖЕНЕ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УЖБ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.МЕРЕЖ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ШИНІ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ВИШ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ГІДРОПІД.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635" cy="133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270</wp:posOffset>
                </wp:positionV>
                <wp:extent cx="635" cy="133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5345</wp:posOffset>
                </wp:positionH>
                <wp:positionV relativeFrom="paragraph">
                  <wp:posOffset>1270</wp:posOffset>
                </wp:positionV>
                <wp:extent cx="635" cy="133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12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70"/>
        <w:gridCol w:w="1775"/>
        <w:gridCol w:w="2272"/>
        <w:gridCol w:w="1704"/>
      </w:tblGrid>
      <w:tr>
        <w:trPr>
          <w:trHeight w:val="7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НОМІСТ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ЖЕНЕР З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ЕКТНО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ШТ.РОБОТИ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І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ТРАНСП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ОБІВ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905</wp:posOffset>
                </wp:positionV>
                <wp:extent cx="635" cy="151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875</wp:posOffset>
                </wp:positionH>
                <wp:positionV relativeFrom="paragraph">
                  <wp:posOffset>1905</wp:posOffset>
                </wp:positionV>
                <wp:extent cx="63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5345</wp:posOffset>
                </wp:positionH>
                <wp:positionV relativeFrom="paragraph">
                  <wp:posOffset>1905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96" w:type="dxa"/>
        <w:jc w:val="left"/>
        <w:tblInd w:w="2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0"/>
        <w:gridCol w:w="1904"/>
        <w:gridCol w:w="2193"/>
        <w:gridCol w:w="1825"/>
      </w:tblGrid>
      <w:tr>
        <w:trPr>
          <w:trHeight w:val="8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СИ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ШТОРИСНИК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ШИНІ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А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МОБІЛЬН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2540</wp:posOffset>
                </wp:positionV>
                <wp:extent cx="635" cy="142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2540</wp:posOffset>
                </wp:positionV>
                <wp:extent cx="635" cy="142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5345</wp:posOffset>
                </wp:positionH>
                <wp:positionV relativeFrom="paragraph">
                  <wp:posOffset>2540</wp:posOffset>
                </wp:positionV>
                <wp:extent cx="635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27" w:type="dxa"/>
        <w:jc w:val="left"/>
        <w:tblInd w:w="2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7"/>
        <w:gridCol w:w="1803"/>
        <w:gridCol w:w="2246"/>
        <w:gridCol w:w="1717"/>
      </w:tblGrid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МІРНИК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ЖЕНЕР З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.ВИРОБ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ПР. З/О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КТОРИСТ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5900</wp:posOffset>
                </wp:positionH>
                <wp:positionV relativeFrom="paragraph">
                  <wp:posOffset>11430</wp:posOffset>
                </wp:positionV>
                <wp:extent cx="561975" cy="11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11430</wp:posOffset>
                </wp:positionV>
                <wp:extent cx="755015" cy="117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53340</wp:posOffset>
                </wp:positionV>
                <wp:extent cx="713105" cy="805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2925</wp:posOffset>
                </wp:positionH>
                <wp:positionV relativeFrom="paragraph">
                  <wp:posOffset>53340</wp:posOffset>
                </wp:positionV>
                <wp:extent cx="368935" cy="805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5345</wp:posOffset>
                </wp:positionH>
                <wp:positionV relativeFrom="paragraph">
                  <wp:posOffset>11430</wp:posOffset>
                </wp:positionV>
                <wp:extent cx="635" cy="117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049" w:type="dxa"/>
        <w:jc w:val="left"/>
        <w:tblInd w:w="3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6"/>
        <w:gridCol w:w="1872"/>
        <w:gridCol w:w="819"/>
        <w:gridCol w:w="1788"/>
      </w:tblGrid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ПЕРАТО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СПЕТЧЕРСЬК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УЖБИ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ЛЕКТРОМОНТ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 ОСВІТЛ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 ОСВ.МЕРЕЖ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ЛЕКТРОГАЗО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ВАРНИК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5345</wp:posOffset>
                </wp:positionH>
                <wp:positionV relativeFrom="paragraph">
                  <wp:posOffset>12065</wp:posOffset>
                </wp:positionV>
                <wp:extent cx="635" cy="134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85" w:type="dxa"/>
        <w:jc w:val="left"/>
        <w:tblInd w:w="3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9"/>
        <w:gridCol w:w="1904"/>
        <w:gridCol w:w="912"/>
        <w:gridCol w:w="1757"/>
      </w:tblGrid>
      <w:tr>
        <w:trPr>
          <w:trHeight w:val="8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ЮСАР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МОНТНИК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ШТОРИСНИ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ОКАР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5345</wp:posOffset>
                </wp:positionH>
                <wp:positionV relativeFrom="paragraph">
                  <wp:posOffset>-3810</wp:posOffset>
                </wp:positionV>
                <wp:extent cx="635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757" w:type="dxa"/>
        <w:jc w:val="left"/>
        <w:tblInd w:w="8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</w:tblGrid>
      <w:tr>
        <w:trPr>
          <w:trHeight w:val="7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ЮСАР З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МОНТ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МОБІЛІВ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345</wp:posOffset>
                </wp:positionH>
                <wp:positionV relativeFrom="paragraph">
                  <wp:posOffset>5715</wp:posOffset>
                </wp:positionV>
                <wp:extent cx="635" cy="125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744" w:type="dxa"/>
        <w:jc w:val="left"/>
        <w:tblInd w:w="8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</w:tblGrid>
      <w:tr>
        <w:trPr>
          <w:trHeight w:val="7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ТОРОЖ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345</wp:posOffset>
                </wp:positionH>
                <wp:positionV relativeFrom="paragraph">
                  <wp:posOffset>14605</wp:posOffset>
                </wp:positionV>
                <wp:extent cx="635" cy="126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42" w:type="dxa"/>
        <w:jc w:val="left"/>
        <w:tblInd w:w="8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</w:tblGrid>
      <w:tr>
        <w:trPr>
          <w:trHeight w:val="8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БИРАЛЬН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УЖБОВИХ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МІЩЕ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pacing w:val="-12"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-12"/>
      <w:sz w:val="34"/>
      <w:lang w:val="uk-UA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Основной текст Знак"/>
    <w:basedOn w:val="Style12"/>
    <w:qFormat/>
    <w:rPr>
      <w:spacing w:val="-1"/>
      <w:sz w:val="28"/>
      <w:shd w:fill="FFFFFF" w:val="clear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142"/>
        <w:tab w:val="left" w:pos="3984" w:leader="none"/>
      </w:tabs>
      <w:autoSpaceDE w:val="false"/>
      <w:spacing w:lineRule="exact" w:line="235"/>
    </w:pPr>
    <w:rPr>
      <w:spacing w:val="-1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6939565615305854822m7604176322606869225gmail20">
    <w:name w:val="m_6939565615305854822m_7604176322606869225gmail-20"/>
    <w:basedOn w:val="Normal"/>
    <w:qFormat/>
    <w:pPr>
      <w:spacing w:before="100" w:after="100"/>
    </w:pPr>
    <w:rPr>
      <w:sz w:val="24"/>
      <w:szCs w:val="24"/>
    </w:rPr>
  </w:style>
  <w:style w:type="paragraph" w:styleId="M6939565615305854822m7604176322606869225gmailmsonospacing">
    <w:name w:val="m_6939565615305854822m_7604176322606869225gmail-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9:00Z</dcterms:created>
  <dc:creator>Леся</dc:creator>
  <dc:description/>
  <dc:language>en-US</dc:language>
  <cp:lastModifiedBy>User</cp:lastModifiedBy>
  <cp:lastPrinted>2018-03-23T14:07:00Z</cp:lastPrinted>
  <dcterms:modified xsi:type="dcterms:W3CDTF">2018-03-29T09:29:00Z</dcterms:modified>
  <cp:revision>2</cp:revision>
  <dc:subject/>
  <dc:title/>
</cp:coreProperties>
</file>